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es-ES_tradnl"/>
        </w:rPr>
      </w:pPr>
      <w:r>
        <w:rPr>
          <w:rFonts w:cs="Arial" w:ascii="Arial" w:hAnsi="Arial"/>
          <w:b/>
          <w:i/>
          <w:sz w:val="28"/>
          <w:u w:val="single"/>
          <w:lang w:val="es-ES" w:eastAsia="en-US"/>
        </w:rPr>
        <w:drawing>
          <wp:inline distT="0" distB="0" distL="0" distR="0">
            <wp:extent cx="1357630" cy="6045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001" t="27313" r="18254" b="4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  <w:lang w:val="es-ES_tradnl"/>
        </w:rPr>
      </w:pPr>
      <w:r>
        <w:rPr>
          <w:rFonts w:cs="Arial" w:ascii="Arial" w:hAnsi="Arial"/>
          <w:b/>
          <w:i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  <w:lang w:val="es-ES_tradnl"/>
        </w:rPr>
        <w:t xml:space="preserve">FICHA INSCRIPCIÓN CURSO AVANZADO ARTROSCOPIA DE HOMBRO  EN  “ESPECIMENES CADAVERICO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  <w:lang w:val="es-ES_tradnl"/>
        </w:rPr>
        <w:t>DRA. MYRIAM CAPASSO-VENEZUELA-HOMBRO-13 Y 14 NOV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es-ES_tradnl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Apellido: </w:t>
            </w:r>
          </w:p>
        </w:tc>
      </w:tr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Nombre:</w:t>
            </w:r>
          </w:p>
        </w:tc>
      </w:tr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Nacionalidad:                                    Fecha de Nacimiento:       /     /</w:t>
            </w:r>
          </w:p>
        </w:tc>
      </w:tr>
      <w:tr>
        <w:trPr>
          <w:trHeight w:val="966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Direcció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País :                            Localidad:                                           Prov.: </w:t>
            </w:r>
          </w:p>
        </w:tc>
      </w:tr>
      <w:tr>
        <w:trPr>
          <w:trHeight w:val="47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Teléfono:                                 E-mail: </w:t>
            </w:r>
          </w:p>
        </w:tc>
      </w:tr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Tipo y Nº de Documento:                                  </w:t>
            </w:r>
          </w:p>
        </w:tc>
      </w:tr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Fecha de vencimiento :                          </w:t>
            </w:r>
          </w:p>
        </w:tc>
      </w:tr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Especialidad:</w:t>
            </w:r>
          </w:p>
        </w:tc>
      </w:tr>
      <w:tr>
        <w:trPr>
          <w:trHeight w:val="47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  <w:lang w:val="es-ES_tradnl"/>
              </w:rPr>
              <w:t>Consultorio:</w:t>
            </w:r>
          </w:p>
        </w:tc>
      </w:tr>
      <w:tr>
        <w:trPr>
          <w:trHeight w:val="986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Dirección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País:                         Localidad:                                      Prov.: </w:t>
            </w:r>
          </w:p>
        </w:tc>
      </w:tr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Teléfono:                                                  Fax: </w:t>
            </w:r>
          </w:p>
        </w:tc>
      </w:tr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IN:</w:t>
            </w:r>
          </w:p>
        </w:tc>
      </w:tr>
      <w:tr>
        <w:trPr>
          <w:trHeight w:val="47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Institución donde trabaja:</w:t>
            </w:r>
          </w:p>
        </w:tc>
      </w:tr>
      <w:tr>
        <w:trPr>
          <w:trHeight w:val="49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Cargo:</w:t>
            </w:r>
          </w:p>
        </w:tc>
      </w:tr>
      <w:tr>
        <w:trPr>
          <w:trHeight w:val="774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Lugar :</w:t>
            </w:r>
          </w:p>
        </w:tc>
      </w:tr>
      <w:tr>
        <w:trPr>
          <w:trHeight w:val="843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CC00" w:val="clear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CC00" w:val="clear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CC00" w:val="clear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CC00" w:val="clear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CC00" w:val="clear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CC00" w:val="clear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CC00" w:val="clear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CC00" w:val="clear"/>
                <w:lang w:val="es-ES_tradnl"/>
              </w:rPr>
              <w:t>DATOS  DE PAGOS</w:t>
            </w:r>
          </w:p>
        </w:tc>
      </w:tr>
      <w:tr>
        <w:trPr>
          <w:trHeight w:val="1581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shd w:fill="FFCC00" w:val="clear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CC00" w:val="clear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EFECTIVO :                                      FECHA: 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MONTO $ (dólares americanos):     </w:t>
            </w:r>
          </w:p>
        </w:tc>
      </w:tr>
      <w:tr>
        <w:trPr>
          <w:trHeight w:val="1480" w:hRule="atLeas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TRANSFERENCIA Nº:                                    FECHA:</w:t>
              <w:tab/>
            </w:r>
          </w:p>
          <w:p>
            <w:pPr>
              <w:pStyle w:val="NormalWeb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MONTO $( dólares americanos) :</w:t>
            </w:r>
          </w:p>
          <w:p>
            <w:pPr>
              <w:pStyle w:val="NormalWeb"/>
              <w:spacing w:lineRule="auto" w:line="276" w:before="100" w:after="100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val="es-ES" w:eastAsia="en-US"/>
              </w:rPr>
              <w:t>(TASA % X TRANSFERENCIA ES ASUMIDA X CADA PARTICIPANTE, depende del banco)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  <w:t xml:space="preserve">PASAJE Y ESTADIA: COMUNICARSE CON OPERDADOR DE VIAJE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  <w:lang w:val="en-US"/>
        </w:rPr>
        <w:t>MIRIANKY TOURS,C.A.PERSONA CONTACTO 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SRA. MIRIANKY RODRIGUEZ, 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elf. 0212-7350107 /Cel. 0424-1901830 /0414-9104459</w:t>
      </w:r>
    </w:p>
    <w:p>
      <w:pPr>
        <w:pStyle w:val="Normal"/>
        <w:spacing w:lineRule="auto" w:line="360"/>
        <w:ind w:left="180" w:hanging="0"/>
        <w:rPr>
          <w:rFonts w:ascii="Tahoma" w:hAnsi="Tahoma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Tahoma" w:hAnsi="Tahoma"/>
          <w:b/>
          <w:i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Tahoma" w:ascii="Tahoma" w:hAnsi="Tahoma"/>
          <w:b/>
          <w:i/>
          <w:color w:val="0000FF"/>
          <w:sz w:val="32"/>
          <w:szCs w:val="32"/>
          <w:u w:val="single"/>
        </w:rPr>
        <w:t>FORMA DE PAGO DEL CURSO :</w:t>
      </w:r>
    </w:p>
    <w:p>
      <w:pPr>
        <w:pStyle w:val="Normal"/>
        <w:spacing w:lineRule="auto" w:line="360"/>
        <w:ind w:left="180" w:hanging="0"/>
        <w:rPr/>
      </w:pPr>
      <w:r>
        <w:rPr/>
        <w:t>TRANSFERENCIA BANCARIA INTERNACIONAL ($ Dólares Americanos)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</w:tblGrid>
      <w:tr>
        <w:trPr>
          <w:trHeight w:val="23" w:hRule="atLeast"/>
        </w:trPr>
        <w:tc>
          <w:tcPr>
            <w:tcW w:w="7491" w:type="dxa"/>
            <w:tcBorders/>
            <w:vAlign w:val="bottom"/>
          </w:tcPr>
          <w:tbl>
            <w:tblPr>
              <w:tblW w:w="7348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48"/>
            </w:tblGrid>
            <w:tr>
              <w:trPr>
                <w:trHeight w:val="83" w:hRule="atLeast"/>
              </w:trPr>
              <w:tc>
                <w:tcPr>
                  <w:tcW w:w="73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4"/>
                      <w:szCs w:val="24"/>
                      <w:u w:val="single"/>
                    </w:rPr>
                    <w:t>CENTRO DIAGNOSTICO HOMBRO INTEGRAL,C.A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348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4"/>
                      <w:szCs w:val="24"/>
                      <w:u w:val="single"/>
                    </w:rPr>
                    <w:t>MERCANTIL COMMERCEBANK N.A.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348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4"/>
                      <w:szCs w:val="24"/>
                    </w:rPr>
                    <w:t>220 ALHAMBRA CIRCLE, CORAL GABLES,FLORIDA 33134,USA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348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4"/>
                      <w:szCs w:val="24"/>
                    </w:rPr>
                    <w:t>Nº ACCOUNT: 8303884506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348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4"/>
                      <w:szCs w:val="24"/>
                    </w:rPr>
                    <w:t>NRO DE ABA:067010509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7348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4"/>
                      <w:szCs w:val="24"/>
                    </w:rPr>
                    <w:t>Nº DE SWIFT: MNBMUS33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99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R FAVOR ENVIAR PASAPORTE ESCANEADO Y CONFIRMACIÒN DE TRANSFERENCIA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www.hombrointegral.net/cursos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Sans" w:hAnsi="Lucida Sans" w:cs="Lucida San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22:00Z</dcterms:created>
  <dc:creator>lorena</dc:creator>
  <dc:description/>
  <cp:keywords/>
  <dc:language>en-US</dc:language>
  <cp:lastModifiedBy>Constanza Compa</cp:lastModifiedBy>
  <cp:lastPrinted>2012-10-19T19:01:00Z</cp:lastPrinted>
  <dcterms:modified xsi:type="dcterms:W3CDTF">2014-09-17T20:22:00Z</dcterms:modified>
  <cp:revision>2</cp:revision>
  <dc:subject/>
  <dc:title>ASOCIACIÓN ARGENTINA DE TRAUMATOLOGÍA DEL DEPORTE</dc:title>
</cp:coreProperties>
</file>